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68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0. новембар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8. СЕДНИЦУ ОДБОРА ЗА ФИНАНСИЈЕ, РЕПУБЛИЧК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БУЏЕТ 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НЕДЕЉУ, 24. НОВЕМБАР 2024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6,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1. Разматрање Предлога закона о буџету Републике Србије за 2025. годину, са Предлогом одлуке о давању сагласности на Финансијски план Републичког фонда за пензијско и инвалидско осигурање за 2025. годину, Предлогом одлуке о давању сагласности на Финансијски план Републичког фонда за здравствено осигурање за 2025. годину, Предлогом одлуке о давању сагласности на Финансијски план Фонда за социјално осигурање војних осигураника за 2025. годину и Предлогом одлуке о давању сагласности на Финансијски план Националне службе за запошљавање за 2025. годину, који је поднела Влада (број 400-2640/24 од 8. новембра 2024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2. Разматрање Предлога закона о изменама и допунама Закона о буџетском систему, који је поднела Влада (број 011-2643/24 од 8. новембра 2024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3. Разматрање Предлога закона о завршном рачуну буџета Републике Србије за 2023. годину, који је поднела Влада (број: 400-2580/24 од 4. новембра 2024. године), у начел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Малој са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.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3-10-20T10:21:00Z</cp:lastPrinted>
  <dcterms:modified xsi:type="dcterms:W3CDTF">2024-11-20T10:36:00Z</dcterms:modified>
  <cp:revision>53</cp:revision>
  <dc:subject/>
  <dc:title/>
</cp:coreProperties>
</file>